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This is transcribed from a document written by my grandfather, Harry L. Detwiler on March 28, 1930, by Sandra J. Detwiler Lusch on March 15, 2005. (The original hand written document is in my possessio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d. I have been a subscriber to RNU for 35 yrs. and I do not remember ever reading a descriptive acct. of the burning of a farm home, so I thought the following might interest some readers.</w:t>
      </w:r>
    </w:p>
    <w:p>
      <w:pPr>
        <w:pStyle w:val="Normal"/>
        <w:jc w:val="both"/>
        <w:rPr>
          <w:sz w:val="24"/>
          <w:szCs w:val="24"/>
        </w:rPr>
      </w:pPr>
      <w:r>
        <w:rPr>
          <w:sz w:val="24"/>
          <w:szCs w:val="24"/>
        </w:rPr>
      </w:r>
    </w:p>
    <w:p>
      <w:pPr>
        <w:pStyle w:val="Normal"/>
        <w:jc w:val="both"/>
        <w:rPr>
          <w:sz w:val="24"/>
          <w:szCs w:val="24"/>
        </w:rPr>
      </w:pPr>
      <w:r>
        <w:rPr>
          <w:sz w:val="24"/>
          <w:szCs w:val="24"/>
        </w:rPr>
        <w:tab/>
        <w:tab/>
        <w:tab/>
        <w:tab/>
        <w:tab/>
        <w:t>Fire –fire-fire</w:t>
      </w:r>
    </w:p>
    <w:p>
      <w:pPr>
        <w:pStyle w:val="Normal"/>
        <w:jc w:val="both"/>
        <w:rPr/>
      </w:pPr>
      <w:r>
        <w:rPr>
          <w:sz w:val="24"/>
          <w:szCs w:val="24"/>
        </w:rPr>
        <w:t>Thursday, Mar 28-1929 dawned bright and clear but by 8 a.m. the wind shifted to the N.W. and blew a gale all day.  As it was rather chilly and disagreeable to work in the field I decided to take the farm team and go after a load of farm machinery I had purchased at a sale about 6 mi. to the West.  Taking my overcoat and a few apples to eat coming back I made the journey.  On the return trip when about 4 mi. from home, the road was a high elevation affording a fine view for many miles. A wide valley lay between me and my home, and way across the valley in the direction of my home I see smoke sailing off parallel with the gale blowing.  I scan the surrounding farms.  I locate them all.  The air is peculiarly clear.  No haze whatever.  I am coming from the West.  My house and barn are both of stone, and the end is towards the West.  I see the end of both house and barn.  And right there at the house, I see the smoke through the big maples at the front.  Horror of horrors.  Can that be my house?  I try to dismiss the thought.  It is only a brush heap or a field afire. But there is no dead grass around there.  A brush heap smoke would not have that height.  I again survey the surroundings and come to the full conclusion it is my house.  Wife and young grandson there alone, and I 4 mi. yet to go with a farm team!  Can the reader grasp the situation and my thoughts on the trip homeward?  I go through the village on the way.  Several friends stop to look at me going by but none had the courage to apprise me of what had taken place.  My sister lives a short distance away.  She hurries out and excitedly informs me.  I said “It is no surprise.  I located it 4 mi. back.”  I press on and shortcut across a field in the farm I recently sold and tie the horses at this place.  He comes out and tells me my wife is in his house.  I ask “How is she standing this.”  He answers “Better than you might think.”  The grandson though is a problem.  He has been crying for nearly 2 hrs.”  We hurry afoot across the short distance to the still smoking embers.  I am located close to route 23 which goes from Phila. To Lancaster via Valley Forge, Phoenixville, Morgantown.  I am 3 mile from Phoenixville, 6 m. from Valley Forge.  I can see the tower from my front porch.  I see a fire engine pumper at work at the brook, for there’s 600 ft of hose.  A chemical is in the road in front of the house.  Another chemical just outside the barn.  A squad truck from another company.  I see all the first floor furniture on the lawn and a few bureau drawers from the second floor.  But that is all.  Practically all the sec. fl. furnishings and all the 3</w:t>
      </w:r>
      <w:r>
        <w:rPr>
          <w:sz w:val="24"/>
          <w:szCs w:val="24"/>
          <w:vertAlign w:val="superscript"/>
        </w:rPr>
        <w:t>rd</w:t>
      </w:r>
      <w:r>
        <w:rPr>
          <w:sz w:val="24"/>
          <w:szCs w:val="24"/>
        </w:rPr>
        <w:t xml:space="preserve"> were burned.  Among them many priceless relics and heirlooms handed down through former generations.  Things woven. Things made and fashioned 120 yrs. ago.  As good yet as when made.  Many people are still here.  Some have went home as the fire is about out.  What a scene of desolation greets me as I enter water everywhere.  Pouring through the ceilings.  Large holes were cut into the ceilings to let it out, as the joists were sagging.  Water running down the register to the basement.  Down the cellar steps.  Sizzling in the hot stove in the kitchen.  But that water saved the first floor, and the joists of the sec. floor.  All else went.  There was a foot of water soaked plaster and rubbish on the badly burned sec. floor.  Window frames gone.  Well it was burned out, and that’s that.  The chimney was in the North wall.  Soot took afire at 11 a.m.  Roof of house was shingles.  Sparks lodged between shingles and the gale blowing formed it into a flame.  A neighbor came rushing over to tell the wife the roof was burning and the fire companies were called and get valuables first.  Other neighbors came. People from the highways came and got out the first floor goods.  I made the usual mistake of not including my insurance to meet present day costs.  But was all the full amount carried.  </w:t>
      </w:r>
    </w:p>
    <w:p>
      <w:pPr>
        <w:pStyle w:val="Normal"/>
        <w:jc w:val="both"/>
        <w:rPr/>
      </w:pPr>
      <w:r>
        <w:rPr>
          <w:sz w:val="24"/>
          <w:szCs w:val="24"/>
        </w:rPr>
        <w:tab/>
        <w:t>Monday morning April 1</w:t>
      </w:r>
      <w:r>
        <w:rPr>
          <w:sz w:val="24"/>
          <w:szCs w:val="24"/>
          <w:vertAlign w:val="superscript"/>
        </w:rPr>
        <w:t>st</w:t>
      </w:r>
      <w:r>
        <w:rPr>
          <w:sz w:val="24"/>
          <w:szCs w:val="24"/>
        </w:rPr>
        <w:t xml:space="preserve"> the carpenters came and with no delays whatever it required 3 months to rebuild.  The only good thing to be said of misfortune is that it brings out those fine qualities which make life friendships.  What a lot of sympathy we got.  A few told us they had a good cry when they learned of it.  What a lot of genuine sympathy we got from our church people where we are active in the work.  What fine gifts they brought us, as a surprise, when we gave a housewarming party with music, speech making and refreshments.  An incident we shall never forget.  The home is restored much as it was except the style of the roof and it is now asbestos shingles.  Built a flue of concrete blocks on the outside of wall.  Flue liner 8” x 12”.  The flue including labor costs $65.00.  We have had water in the home for about 20 years but had not added the bathroom.  This was a fitting time to do that, so now our home is modernized.</w:t>
      </w:r>
    </w:p>
    <w:p>
      <w:pPr>
        <w:pStyle w:val="Normal"/>
        <w:jc w:val="both"/>
        <w:rPr/>
      </w:pPr>
      <w:r>
        <w:rPr>
          <w:sz w:val="24"/>
          <w:szCs w:val="24"/>
        </w:rPr>
        <w:tab/>
        <w:t xml:space="preserve">We lived at our neighbors for a week until we could fit up the 2 summer kitchens for living quarters.  Fitting up we extended the telephone wiring for electric and charging the radio.  We were much cramped for room, but we lived through it, and appreciate all the more the beauty of the work of the various mechanics when at last all was done.  Many interesting details could be recorded of an experience of this kind.  I will mention only one.  Three dozen of the fine silverware we kept on second floor they went through the fire were shoveled out with the mass of plaster on a large pile in the garden.  Pile of plaster was not cleared up for nearly 3 months.  Found every piece and with a minimum of cleaning it was brought back to the original luster.  Needless to say it was not bought at the five and ten but was keepsakes from former generations.  There are all sorts of anniversaries, but we have added another, the burning of our home, and this is written on Friday, March 28, 1930, the first anniversary and the incidents are certainly very fresh in our minds this day.”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09:00Z</dcterms:created>
  <dc:creator>Richard H. Lusch</dc:creator>
  <dc:description/>
  <dc:language>en-US</dc:language>
  <cp:lastModifiedBy> Richard Lusch</cp:lastModifiedBy>
  <dcterms:modified xsi:type="dcterms:W3CDTF">2005-03-16T14:49:00Z</dcterms:modified>
  <cp:revision>3</cp:revision>
  <dc:subject/>
  <dc:title>This is transcribed from a document written by my grandfather, Harry L</dc:title>
</cp:coreProperties>
</file>